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2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2 „Доставка на тонери за принтери“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 като се запознах(ме) с обявлението и с документацията з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и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п</w:t>
      </w:r>
      <w:r>
        <w:rPr>
          <w:rFonts w:cs="Times New Roman" w:ascii="Times New Roman" w:hAnsi="Times New Roman"/>
          <w:sz w:val="28"/>
          <w:szCs w:val="28"/>
        </w:rPr>
        <w:t>ериодична доставка на канцеларски офис принадлежности и консумативи, тонери за принтери, копирна и обем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en-GB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т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en-GB"/>
        </w:rPr>
        <w:t>правя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вързващ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ръчка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Желая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в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рит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особ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 „Доставка на тонери за принтери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ме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Предлагам(е) доставка на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шестнадесет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видове и количества, съгласно изискванията на възложителя, посочени в Приложение № …… към настоящето техническо предложение (</w:t>
      </w:r>
      <w:r>
        <w:rPr>
          <w:rFonts w:cs="Times New Roman" w:ascii="Times New Roman" w:hAnsi="Times New Roman"/>
          <w:sz w:val="28"/>
          <w:szCs w:val="28"/>
          <w:lang w:val="bg-BG"/>
        </w:rPr>
        <w:t>съобраз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исание</w:t>
      </w:r>
      <w:r>
        <w:rPr>
          <w:rFonts w:cs="Times New Roman" w:ascii="Times New Roman" w:hAnsi="Times New Roman"/>
          <w:sz w:val="28"/>
          <w:szCs w:val="28"/>
          <w:lang w:val="bg-BG"/>
        </w:rPr>
        <w:t>то в Списък-спецификацията в документацията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В предложението задължително се включват всички артикули, включени в предмета на обособената позиция. Дава се пълно описание на предлаганите артикули, включени в обособената позиция, по поставените от възложителя изисквания: наименование на артикула с основни технически и функционални характеристики /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марка, модел </w:t>
      </w:r>
      <w:r>
        <w:rPr>
          <w:rFonts w:cs="Times New Roman" w:ascii="Times New Roman" w:hAnsi="Times New Roman"/>
          <w:i/>
          <w:sz w:val="20"/>
          <w:szCs w:val="20"/>
        </w:rPr>
        <w:t>(ако има такава)</w:t>
      </w:r>
      <w:r>
        <w:rPr>
          <w:rFonts w:cs="Times New Roman" w:ascii="Times New Roman" w:hAnsi="Times New Roman"/>
          <w:bCs/>
          <w:i/>
          <w:sz w:val="20"/>
          <w:szCs w:val="20"/>
        </w:rPr>
        <w:t>, производител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bCs/>
          <w:i/>
          <w:sz w:val="20"/>
          <w:szCs w:val="20"/>
        </w:rPr>
        <w:t>произход, партиден/ сериен №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ар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иск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ртику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не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нтери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игина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употребяв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производ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извод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оризи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им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рециклирани“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g-BG"/>
        </w:rPr>
        <w:t>Срок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val="bg-BG"/>
        </w:rPr>
        <w:t>мес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т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ключ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й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яв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жемесеч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образ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вот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черп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я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……………………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аг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рок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н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ълъг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7 /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едем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календарн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н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а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сеч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g-BG"/>
        </w:rPr>
        <w:t>Заяв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онери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ак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азва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я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длеж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тикиран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g-BG"/>
        </w:rPr>
        <w:t>Место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ран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кла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гра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С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о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дре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пл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Кня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лександ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І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g-BG"/>
        </w:rPr>
        <w:t>сгра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чеб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ите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у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„Ве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ев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35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й, че бъд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бр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необходимите документи съгласно ЗОП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6:00Z</dcterms:created>
  <dc:creator>alexandra.stoykova</dc:creator>
  <dc:description/>
  <cp:keywords/>
  <dc:language>en-US</dc:language>
  <cp:lastModifiedBy>veselka decheva</cp:lastModifiedBy>
  <cp:lastPrinted>2014-02-17T16:44:00Z</cp:lastPrinted>
  <dcterms:modified xsi:type="dcterms:W3CDTF">2020-05-29T09:05:00Z</dcterms:modified>
  <cp:revision>8</cp:revision>
  <dc:subject/>
  <dc:title>Приложение № 4</dc:title>
</cp:coreProperties>
</file>